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云南省高校毕业生“三支一扶”计划登记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所在地：　　　　　　　　　　　　　　　　学校名称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733"/>
        <w:gridCol w:w="1607"/>
        <w:gridCol w:w="1997"/>
      </w:tblGrid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教　　　　　□　支农　　　　□　支医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  □　其它　    （限选一项）　</w:t>
            </w:r>
          </w:p>
        </w:tc>
      </w:tr>
      <w:tr>
        <w:trPr>
          <w:trHeight w:val="77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1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去向（服务地、服务单位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33"/>
        <w:gridCol w:w="3780"/>
      </w:tblGrid>
      <w:tr>
        <w:trPr>
          <w:trHeight w:val="11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本人自愿参加高校毕业生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本人录用后将按照规定的时间及时前往相应服务地报到，服从主管部门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期间，不重复参加其它基层高校毕业生就业服务项目；因身体原因或实现稳定就业须中止服务的，必须填写《云南省“三支一扶”高校毕业生解除协议申请表》，经服务地人力资源社会保障部门批准同意后方可离岗。如违反规定，自愿将失信记录放入《云南省“三支一扶”人员诚信数据库》，供相关人事管理部门备查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服务期满考核合格及以上自愿留在在服务地工作的，由用人单位按照协议要求办理入职手续；不愿在原服务单位就业或不服从安排的，自愿按时离岗，并做好相应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20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　月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　月　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州、市“三支一扶”工作协调管理办公室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“三支一扶”工作协调管理办公室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</w:t>
      </w:r>
      <w:r>
        <w:rPr>
          <w:rFonts w:ascii="宋体;SimSun" w:hAnsi="宋体;SimSun"/>
          <w:b/>
          <w:bCs/>
          <w:sz w:val="24"/>
        </w:rPr>
        <w:t>　</w:t>
      </w:r>
      <w:r>
        <w:rPr>
          <w:rFonts w:ascii="宋体;SimSun" w:hAnsi="宋体;SimSun"/>
          <w:sz w:val="24"/>
        </w:rPr>
        <w:t>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入学前户籍所在地”按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州（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区、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去向（服务地、服务单位）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 “</w:t>
      </w:r>
      <w:r>
        <w:rPr>
          <w:rFonts w:ascii="仿宋_GB2312" w:hAnsi="仿宋_GB2312" w:eastAsia="仿宋_GB2312"/>
          <w:sz w:val="32"/>
          <w:szCs w:val="32"/>
        </w:rPr>
        <w:t>学校意见”应届毕业生需到学校填写后并盖章，往届毕业生此栏可以不填写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大学生档案，其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由省、市、县“三支一扶”办公室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cp:keywords/>
  <dc:language>en-US</dc:language>
  <cp:lastModifiedBy>pc</cp:lastModifiedBy>
  <cp:lastPrinted>2017-03-08T09:19:00Z</cp:lastPrinted>
  <dcterms:modified xsi:type="dcterms:W3CDTF">2017-05-22T08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