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院教育学院期中考试情况分析表</w:t>
      </w:r>
    </w:p>
    <w:p>
      <w:pPr>
        <w:pStyle w:val="Normal"/>
        <w:rPr/>
      </w:pPr>
      <w:r>
        <w:rPr>
          <w:rFonts w:eastAsia="Times New Roman"/>
          <w:b/>
          <w:sz w:val="24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  <w:u w:val="single"/>
        </w:rPr>
        <w:t xml:space="preserve">20  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 xml:space="preserve">20  </w:t>
      </w:r>
      <w:r>
        <w:rPr>
          <w:szCs w:val="21"/>
        </w:rPr>
        <w:t>学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填表日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日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"/>
        <w:gridCol w:w="665"/>
        <w:gridCol w:w="643"/>
        <w:gridCol w:w="618"/>
        <w:gridCol w:w="594"/>
        <w:gridCol w:w="24"/>
        <w:gridCol w:w="618"/>
        <w:gridCol w:w="618"/>
        <w:gridCol w:w="618"/>
        <w:gridCol w:w="102"/>
        <w:gridCol w:w="516"/>
        <w:gridCol w:w="618"/>
        <w:gridCol w:w="486"/>
        <w:gridCol w:w="132"/>
        <w:gridCol w:w="948"/>
        <w:gridCol w:w="1174"/>
      </w:tblGrid>
      <w:tr>
        <w:trPr>
          <w:trHeight w:val="610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教师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分析教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 面   成绩分布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数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35.4pt" to="90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35.4pt" to="162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35.4pt" to="126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35.4pt" to="306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35.4pt" to="198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35.4pt" to="342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35.4pt" to="234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449580</wp:posOffset>
                      </wp:positionV>
                      <wp:extent cx="635" cy="316992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16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35.4pt" to="270.15pt,284.9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223260</wp:posOffset>
                      </wp:positionV>
                      <wp:extent cx="36576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53.8pt" to="342.1pt,253.8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827020</wp:posOffset>
                      </wp:positionV>
                      <wp:extent cx="36576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22.6pt" to="342.1pt,222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430145</wp:posOffset>
                      </wp:positionV>
                      <wp:extent cx="3657600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91.35pt" to="342.1pt,191.3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034540</wp:posOffset>
                      </wp:positionV>
                      <wp:extent cx="365760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60.2pt" to="342.1pt,160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638300</wp:posOffset>
                      </wp:positionV>
                      <wp:extent cx="36576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29pt" to="342.1pt,12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241425</wp:posOffset>
                      </wp:positionV>
                      <wp:extent cx="3657600" cy="63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97.75pt" to="342.1pt,97.75pt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45820</wp:posOffset>
                      </wp:positionV>
                      <wp:extent cx="3657600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66.6pt" to="342.1pt,66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49580</wp:posOffset>
                      </wp:positionV>
                      <wp:extent cx="365760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35.4pt" to="342.1pt,35.4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3619500</wp:posOffset>
                      </wp:positionV>
                      <wp:extent cx="4000500" cy="635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285pt" to="369.1pt,28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51460</wp:posOffset>
                      </wp:positionV>
                      <wp:extent cx="635" cy="3368040"/>
                      <wp:effectExtent l="57150" t="0" r="571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36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9.8pt" to="54.15pt,284.95pt" stroked="t" o:allowincell="t" style="position:absolute;flip: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800600" cy="386397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863880"/>
                                <a:chOff x="0" y="0"/>
                                <a:chExt cx="4800600" cy="3863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800600" cy="38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716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8280" y="3170520"/>
                                  <a:ext cx="457200" cy="41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8920" y="3170520"/>
                                  <a:ext cx="457200" cy="409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3170520"/>
                                  <a:ext cx="457200" cy="418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3172320"/>
                                  <a:ext cx="457200" cy="39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3187800"/>
                                  <a:ext cx="457200" cy="39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2240" y="3189600"/>
                                  <a:ext cx="457200" cy="39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3172320"/>
                                  <a:ext cx="457200" cy="39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3182040"/>
                                  <a:ext cx="457200" cy="392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304.25pt" coordorigin="0,0" coordsize="7560,6085">
                      <v:rect id="shape_0" stroked="f" o:allowincell="t" style="position:absolute;left:0;top:1;width:7559;height:60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0;top:0;width:899;height:6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5399;top:4993;width:719;height:645;mso-wrap-style:none;v-text-anchor:middle;mso-position-horizontal-relative:char">
                        <v:imagedata r:id="rId10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258;top:4993;width:719;height:644;mso-wrap-style:none;v-text-anchor:middle;mso-position-horizontal-relative:char">
                        <v:imagedata r:id="rId11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960;top:4993;width:719;height:658;mso-wrap-style:none;v-text-anchor:middle;mso-position-horizontal-relative:char">
                        <v:imagedata r:id="rId12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698;top:4996;width:719;height:617;mso-wrap-style:none;v-text-anchor:middle;mso-position-horizontal-relative:char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74;top:5020;width:719;height:617;mso-wrap-style:none;v-text-anchor:middle;mso-position-horizontal-relative:char">
                        <v:imagedata r:id="rId14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6114;top:5023;width:719;height:617;mso-wrap-style:none;v-text-anchor:middle;mso-position-horizontal-relative:char">
                        <v:imagedata r:id="rId15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806;top:4996;width:719;height:617;mso-wrap-style:none;v-text-anchor:middle;mso-position-horizontal-relative:char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538;top:5011;width:719;height:617;mso-wrap-style:none;v-text-anchor:middle;mso-position-horizontal-relative:char">
                        <v:imagedata r:id="rId17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3619500</wp:posOffset>
                      </wp:positionV>
                      <wp:extent cx="685800" cy="29718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数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5pt;mso-position-vertical-relative:text;margin-left:36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数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620135</wp:posOffset>
                      </wp:positionV>
                      <wp:extent cx="685800" cy="29718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以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5.05pt;mso-position-vertical-relative:text;margin-left: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620135</wp:posOffset>
                      </wp:positionV>
                      <wp:extent cx="571500" cy="29718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-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85.05pt;mso-position-vertical-relative:text;margin-left:9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-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3620135</wp:posOffset>
                      </wp:positionV>
                      <wp:extent cx="571500" cy="29718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85.05pt;mso-position-vertical-relative:text;margin-left:12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3620135</wp:posOffset>
                      </wp:positionV>
                      <wp:extent cx="571500" cy="29718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85.05pt;mso-position-vertical-relative:text;margin-left:1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-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3620135</wp:posOffset>
                      </wp:positionV>
                      <wp:extent cx="571500" cy="29718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85.05pt;mso-position-vertical-relative:text;margin-left:19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-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73705</wp:posOffset>
                      </wp:positionH>
                      <wp:positionV relativeFrom="paragraph">
                        <wp:posOffset>3620135</wp:posOffset>
                      </wp:positionV>
                      <wp:extent cx="571500" cy="29718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85.05pt;mso-position-vertical-relative:text;margin-left: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-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3620135</wp:posOffset>
                      </wp:positionV>
                      <wp:extent cx="571500" cy="29718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85.05pt;mso-position-vertical-relative:text;margin-left:27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-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3620135</wp:posOffset>
                      </wp:positionV>
                      <wp:extent cx="685800" cy="29718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5.05pt;mso-position-vertical-relative:text;margin-left:30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124200</wp:posOffset>
                      </wp:positionV>
                      <wp:extent cx="342900" cy="29718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46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727960</wp:posOffset>
                      </wp:positionV>
                      <wp:extent cx="342900" cy="29718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214.8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331720</wp:posOffset>
                      </wp:positionV>
                      <wp:extent cx="342900" cy="29654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35pt;mso-wrap-distance-left:9.05pt;mso-wrap-distance-right:9.05pt;mso-wrap-distance-top:0pt;mso-wrap-distance-bottom:0pt;margin-top:183.6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935480</wp:posOffset>
                      </wp:positionV>
                      <wp:extent cx="342900" cy="29781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5pt;mso-wrap-distance-left:9.05pt;mso-wrap-distance-right:9.05pt;mso-wrap-distance-top:0pt;mso-wrap-distance-bottom:0pt;margin-top:152.4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39240</wp:posOffset>
                      </wp:positionV>
                      <wp:extent cx="342900" cy="29781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5pt;mso-wrap-distance-left:9.05pt;mso-wrap-distance-right:9.05pt;mso-wrap-distance-top:0pt;mso-wrap-distance-bottom:0pt;margin-top:121.2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143000</wp:posOffset>
                      </wp:positionV>
                      <wp:extent cx="342900" cy="29781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5pt;mso-wrap-distance-left:9.05pt;mso-wrap-distance-right:9.05pt;mso-wrap-distance-top:0pt;mso-wrap-distance-bottom:0pt;margin-top:90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746760</wp:posOffset>
                      </wp:positionV>
                      <wp:extent cx="342900" cy="29781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5pt;mso-wrap-distance-left:9.05pt;mso-wrap-distance-right:9.05pt;mso-wrap-distance-top:0pt;mso-wrap-distance-bottom:0pt;margin-top:58.8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50520</wp:posOffset>
                      </wp:positionV>
                      <wp:extent cx="342900" cy="29781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5pt;mso-wrap-distance-left:9.05pt;mso-wrap-distance-right:9.05pt;mso-wrap-distance-top:0pt;mso-wrap-distance-bottom:0pt;margin-top:27.6pt;mso-position-vertical-relative:text;margin-left:2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情况分析：（①试题覆盖面；②题型搭配是否恰当；③试题难度；④筛选试题的意见）</w:t>
            </w:r>
          </w:p>
        </w:tc>
      </w:tr>
      <w:tr>
        <w:trPr>
          <w:trHeight w:val="2948" w:hRule="atLeast"/>
        </w:trPr>
        <w:tc>
          <w:tcPr>
            <w:tcW w:w="9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从学生考试成绩看，教学中存在的突出问题是什么？对今后改进教学的意见有哪些？</w:t>
            </w:r>
          </w:p>
        </w:tc>
      </w:tr>
      <w:tr>
        <w:trPr>
          <w:trHeight w:val="6628" w:hRule="atLeast"/>
        </w:trPr>
        <w:tc>
          <w:tcPr>
            <w:tcW w:w="9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firstLine="48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7:00Z</dcterms:created>
  <dc:creator>FreeUser</dc:creator>
  <dc:description/>
  <cp:keywords/>
  <dc:language>en-US</dc:language>
  <cp:lastModifiedBy>MC SYSTEM</cp:lastModifiedBy>
  <cp:lastPrinted>2016-01-16T10:52:00Z</cp:lastPrinted>
  <dcterms:modified xsi:type="dcterms:W3CDTF">2016-04-24T12:55:00Z</dcterms:modified>
  <cp:revision>9</cp:revision>
  <dc:subject/>
  <dc:title>楚雄师范学院考核情况分析表</dc:title>
</cp:coreProperties>
</file>